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erbrief zur Berichterstattung vom 4.1.2018 Isselburg 21 </w:t>
      </w:r>
      <w:r>
        <w:rPr>
          <w:b/>
        </w:rPr>
        <w:t>Gute Chance für Schule</w:t>
      </w:r>
    </w:p>
    <w:p>
      <w:pPr>
        <w:pStyle w:val="Normal"/>
        <w:rPr/>
      </w:pPr>
      <w:r>
        <w:rPr/>
      </w:r>
    </w:p>
    <w:p>
      <w:pPr>
        <w:pStyle w:val="Normal"/>
        <w:rPr>
          <w:b/>
          <w:b/>
        </w:rPr>
      </w:pPr>
      <w:r>
        <w:rPr>
          <w:b/>
        </w:rPr>
        <w:t>Keine Wolken-Kuckucksheime bauen!</w:t>
      </w:r>
    </w:p>
    <w:p>
      <w:pPr>
        <w:pStyle w:val="Normal"/>
        <w:rPr/>
      </w:pPr>
      <w:r>
        <w:rPr/>
        <w:t xml:space="preserve">In dem ausführlichen Bericht zu den Aktivitäten der Bürgerinitiative Isselburg 21 bezüglich der weiterführenden Schule für Isselburg wird den Bürgern unserer Stadt der Eindruck vermittelt, dass die Errichtung einer Schule in privater Trägerschaft gute Chancen habe. Man bezieht sich auf die mit der Bezirksregierung Münster geführten Gespräche. Auch wird schon ein Start in 2019 in den Raum gestellt. Voraussetzung sei, dass die Stadt und der neue Bürgermeister dahinter stünden. </w:t>
      </w:r>
    </w:p>
    <w:p>
      <w:pPr>
        <w:pStyle w:val="Normal"/>
        <w:rPr/>
      </w:pPr>
      <w:r>
        <w:rPr/>
        <w:t xml:space="preserve">Bei allem Respekt vor den Aktivitäten der Gruppe muss eindringlich davor gewarnt werden, der Bevölkerung unserer Stadt Sand in die Augen zu streuen und Wolken-Kuckucksheime zu bauen! Wäre der Weiterbetrieb einer Schule, egal in welcher Form, auch die Errichtung einer Schule in privater Trägerschaft, realistisch und so einfach möglich, wären diese nach den jahrelangen Bemühungen der Stadt und diversen Ausnahmeregelungen seitens der Schulaufsicht angegangen worden. Wir müssen, so schade es klingen mag, einfach zur Kenntnis nehmen, dass die Eltern der jeweiligen Jahrgänge ihre Entscheidungen gegen den Standort Isselburg und für eine verlässliche Schule ihrer Kinder in den Nachbarstädten getroffen haben, womit das langsame Sterben der Sek. I-Schule in Isselburg vorprogrammiert wurde. Dabei kann man diese Entscheidungen sehr gut nachvollziehen, denn welche Eltern mögen ihre Kinder einer Unsicherheit aussetzen, die seit Jahren für Isselburg zu sehen war. Außerdem gehen Isselburger Kinder aus allen Ortsteilen seit Jahrzehnten zu weiterführenden Schulen nach Bocholt und Rees. Das heißt gleichwohl, dass es schon ein Problem ist, wenn ein Städtchen mit 11.000 Bewohnern kein Sek. I-Schulangebot mehr bieten kann. Es ist wahrlich kein Renommee für einen Wohn- und Wirtschaftsstandort.  </w:t>
      </w:r>
    </w:p>
    <w:p>
      <w:pPr>
        <w:pStyle w:val="Normal"/>
        <w:rPr/>
      </w:pPr>
      <w:r>
        <w:rPr/>
        <w:t xml:space="preserve">Was allerdings in der Berichterstattung  von Vereinsvertretern als so einfach dargestellt wird, ist  in der Realität bei Weitem nicht so schlicht umgesetzt!  Die Errichtung und der Betrieb von Schulen mit all den (zwingend notwendigen) rechtlichen Vorgaben sind überaus komplexe und komplizierte Verfahren, die man nicht Laien überlassen kann und darf. Auch die Hinweise auf die Übernahme der überwiegenden Kosten durch das Land sind in dargelegter Form geschönt und überaus risikobefrachtet. Ebenso wurden die Übergangsquoten, also der Anteil der Grundschulkinder in Isselburg, die anschließend in die Sekundarstufe 1 wechseln, sehr blumig dargestellt. Vielleicht erinnert man sich nur an die letzten beiden Jahre, wo selbst die mit Sondergenehmigung der Bezirksregierung  reduzierte Mindestzahl an Schülern nicht erreicht wurde und letztlich zu der Entscheidung zum Auslaufen der Schule in Isselburg durch den Stadtrat führte. </w:t>
      </w:r>
    </w:p>
    <w:p>
      <w:pPr>
        <w:pStyle w:val="Normal"/>
        <w:rPr/>
      </w:pPr>
      <w:r>
        <w:rPr/>
        <w:t>Bei allem guten Willen und Engagement der Gruppe bleibt festzuhalten, dass dieses Thema Fachleuten vorbehalten bleiben muss, denn es geht um die Kinder dieser Stadt und deren Zukunft.</w:t>
      </w:r>
    </w:p>
    <w:p>
      <w:pPr>
        <w:pStyle w:val="Normal"/>
        <w:rPr/>
      </w:pPr>
      <w:r>
        <w:rPr/>
        <w:t>Werner Geerißen</w:t>
      </w:r>
    </w:p>
    <w:p>
      <w:pPr>
        <w:pStyle w:val="Normal"/>
        <w:widowControl/>
        <w:bidi w:val="0"/>
        <w:spacing w:lineRule="auto" w:line="276" w:before="0" w:after="200"/>
        <w:rPr/>
      </w:pPr>
      <w:r>
        <w:rPr/>
        <w:t>Isselburg-Vehl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51:00Z</dcterms:created>
  <dc:creator>Geerissen</dc:creator>
  <dc:description/>
  <cp:keywords/>
  <dc:language>en-US</dc:language>
  <cp:lastModifiedBy>Geerissen</cp:lastModifiedBy>
  <dcterms:modified xsi:type="dcterms:W3CDTF">2018-01-05T13:40:00Z</dcterms:modified>
  <cp:revision>2</cp:revision>
  <dc:subject/>
  <dc:title/>
</cp:coreProperties>
</file>